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-4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-15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-2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-19"[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&gt; "3-4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&gt; "10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-4" -&gt; "5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 -&gt; "6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 -&gt; "10"[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 -&gt; "11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 -&gt; "12-15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 -&gt; "16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 -&gt; "7-8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 -&gt; "9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 -&gt; "10"[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 -&gt; "21-22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8" -&gt; "9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8" -&gt; "10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 -&gt; "10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 -&gt; "11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 -&gt; "17-19"[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 -&gt; "11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 -&gt; "17-19"[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 -&gt; "12-15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-15" -&gt; "16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 -&gt; "7-8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 -&gt; "20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 -&gt; "21-22"[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 -&gt; "26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" -&gt; "17-19"[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 -&gt; "21-22"[color=red, 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-22" -&gt; "7-8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-22" -&gt; "23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 -&gt; "2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 -&gt; "10"[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 -&gt; "24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" -&gt; "25"[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" -&gt; "25"[color=red, 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" -&gt; "26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 -&gt; "5"[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" -&gt; "27"[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 -&gt; "6"[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" -&gt; "7-8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-&gt; "2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