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38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13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14-3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-1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