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10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-1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-17"[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10" -&gt; "11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10" -&gt; "12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 -&gt; "12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 -&gt; "13-15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 -&gt; "16-17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-15" -&gt; "16-17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