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6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6" -&gt; "7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6" -&gt; "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 -&gt; "8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