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8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2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&gt; "3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3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&gt; "4-8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4-8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