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-5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-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-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22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-5" -&gt; "6-9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-9" -&gt; "10-14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-14" -&gt; "15-18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-14" -&gt; "19-22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18" -&gt; "19-22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6-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6-9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10-14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