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pacer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dir="L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"[style=filled, fillcolor=sky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-11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-21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"[style=filled, fillcolor=yel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"[style=filled, fillcolor=sky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"[style=filled, fillcolor=sky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" -&gt; "4"[color=red, penwidth=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" -&gt; "5"[color=red, penwidth=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" -&gt; "7"[penwidth=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" -&gt; "6"[color=red, penwidth=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" -&gt; "7"[penwidth=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" -&gt; "8"[penwidth=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" -&gt; "7"[color=red, penwidth=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" -&gt; "8"[color=red, penwidth=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" -&gt; "10-11"[penwidth=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" -&gt; "9"[color=red, penwidth=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" -&gt; "12"[penwidth=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" -&gt; "10-11"[color=red, penwidth=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-11" -&gt; "12"[color=red, penwidth=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-11" -&gt; "13"[penwidth=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" -&gt; "13"[color=red, penwidth=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" -&gt; "15"[penwidth=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" -&gt; "14"[color=red, penwidth=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" -&gt; "15"[penwidth=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" -&gt; "16-21"[penwidth=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" -&gt; "15"[color=red, penwidth=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" -&gt; "16-21"[penwidth=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" -&gt; "16-21"[color=red, penwidth=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-21" -&gt; "22"[color=red, penwidth=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-21" -&gt; "24"[penwidth=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" -&gt; "23"[color=red, penwidth=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" -&gt; "24"[penwidth=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" -&gt; "24"[color=red, penwidth=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" -&gt; "4"[penwidth=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" -&gt; "4"[penwidth=1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