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33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2" -&gt; "13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2" -&gt; "14-3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 -&gt; "14-33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