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r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2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-15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-21"[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-1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2" -&gt; "3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2" -&gt; "6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 -&gt; "4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 -&gt; "5"[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 -&gt; "6"[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 -&gt; "5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 -&gt; "7-15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 -&gt; "6"[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-15" -&gt; "16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 -&gt; "20-21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 -&gt; "17-19"[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 -&gt; "16"[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-19" -&gt; "20-21"[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