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6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1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-17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-2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-3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-3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-38"[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6" -&gt; "7-13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6" -&gt; "14-17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13" -&gt; "14-17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-17" -&gt; "18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 -&gt; "19-21"[color=red, 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" -&gt; "22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-21" -&gt; "18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-21" -&gt; "22"[color=red, 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 -&gt; "22"[color=red, 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" -&gt; "23-32"[color=red, 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-32" -&gt; "33-36"[color=red, 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-32" -&gt; "37-38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-36" -&gt; "37-38"[color=red, 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