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8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-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-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-47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4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-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8" -&gt; "19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 -&gt; "22-23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 -&gt; "20-21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-23" -&gt; "24-30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30" -&gt; "31-32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30" -&gt; "33-37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-32" -&gt; "33-37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37" -&gt; "38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37" -&gt; "39-47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 -&gt; "39-47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4" -&gt; "5-9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9" -&gt; "19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-21" -&gt; "24-30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5-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