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4-10"[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2"[style=filled, fillcolor=sky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 -&gt; "4-10"[color=red, 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2" -&gt; "4-10"[penwidth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