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pacer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dir="L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-7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-97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-15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-173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-175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6-20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-185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-121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-128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-133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-143"[style=filled, fillcolor=yellow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-2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-24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-4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-67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-63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-105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-15"[style=filled, fillcolor=sky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-35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-13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-13"[style=filled, fillcolor=sky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-5"[style=filled, fillcolor=sky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-3"[style=filled, fillcolor=sky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" -&gt; "44"[color=red, penwidth=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" -&gt; "68-70"[color=red, penwidth=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" -&gt; "45"[penwidth=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-70" -&gt; "71"[color=red, penwidth=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" -&gt; "73-97"[color=red, penwidth=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" -&gt; "72"[color=red, penwidth=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-97" -&gt; "98"[color=red, penwidth=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" -&gt; "145-159"[color=red, penwidth=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" -&gt; "106"[color=red, penwidth=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" -&gt; "99-105"[penwidth=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-159" -&gt; "71"[color=red, penwidth=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-159" -&gt; "160-173"[penwidth=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" -&gt; "160-173"[color=red, penwidth=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-173" -&gt; "174-175"[color=red, penwidth=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-173" -&gt; "176"[penwidth=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-175" -&gt; "176"[color=red, penwidth=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" -&gt; "177"[color=red, penwidth=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" -&gt; "186-200"[color=red, penwidth=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" -&gt; "178-185"[color=red, penwidth=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6-200" -&gt; "177"[color=red, penwidth=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-185" -&gt; "98"[color=red, penwidth=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" -&gt; "107"[color=red, penwidth=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" -&gt; "144"[color=red, penwidth=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" -&gt; "108-121"[color=red, penwidth=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" -&gt; "107"[color=red, penwidth=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-121" -&gt; "122"[color=red, penwidth=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-121" -&gt; "123-128"[penwidth=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" -&gt; "123-128"[color=red, penwidth=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-128" -&gt; "131-133"[color=red, penwidth=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-128" -&gt; "129-130"[penwidth=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-133" -&gt; "134-143"[color=red, penwidth=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" -&gt; "16"[penwidth=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" -&gt; "25-26"[penwidth=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" -&gt; "27"[penwidth=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" -&gt; "17-24"[penwidth=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" -&gt; "37"[penwidth=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-26" -&gt; "16"[penwidth=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-26" -&gt; "27"[penwidth=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" -&gt; "29"[penwidth=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" -&gt; "28"[penwidth=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" -&gt; "30"[penwidth=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" -&gt; "32"[penwidth=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" -&gt; "31"[penwidth=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" -&gt; "32"[penwidth=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" -&gt; "36"[penwidth=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" -&gt; "34-35"[penwidth=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" -&gt; "33"[penwidth=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" -&gt; "42"[penwidth=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" -&gt; "37"[penwidth=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" -&gt; "41"[penwidth=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" -&gt; "16"[penwidth=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" -&gt; "36"[penwidth=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-24" -&gt; "37"[penwidth=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-24" -&gt; "38-40"[penwidth=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" -&gt; "38-40"[penwidth=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-40" -&gt; "44"[penwidth=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" -&gt; "64-67"[penwidth=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" -&gt; "46-63"[penwidth=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-67" -&gt; "45"[penwidth=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-63" -&gt; "43"[penwidth=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-105" -&gt; "106"[penwidth=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-15" -&gt; "42"[penwidth=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" -&gt; "27"[penwidth=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" -&gt; "32"[penwidth=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-35" -&gt; "36"[penwidth=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-130" -&gt; "131-133"[penwidth=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-130" -&gt; "134-143"[penwidth=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-13" -&gt; "37"[penwidth=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-5" -&gt; "32"[penwidth=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" -&gt; "30"[penwidth=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" -&gt; "16"[penwidth=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-3" -&gt; "25-26"[penwidth=1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