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3-6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6" -&gt; "7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6" -&gt; "2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8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-&gt; "9-12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-&gt; "2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-&gt; "2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-12" -&gt; "1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-12" -&gt; "1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5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7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2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2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 -&gt; "1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 -&gt; "16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 -&gt; "1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17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18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19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2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2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2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19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2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2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 -&gt; "20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 -&gt; "2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 -&gt; "2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 -&gt; "2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-&gt; "9-1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-&gt; "2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-&gt; "2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 -&gt; "22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 -&gt; "2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24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2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 -&gt; "25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 -&gt; "1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