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3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3" -&gt; "4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3" -&gt; "5-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&gt; "5-7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7" -&gt; "8-9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7" -&gt; "10-1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9" -&gt; "10-13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