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-2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-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7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88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-19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8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-26" -&gt; "2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 -&gt; "89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 -&gt; "28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 -&gt; "2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 -&gt; "29-3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-32" -&gt; "33-74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74" -&gt; "75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74" -&gt; "76-88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 -&gt; "76-88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-19" -&gt; "33-7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8" -&gt; "29-3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 -&gt; "33-7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