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-15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13" -&gt; "14-15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