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2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-6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-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-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-26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2" -&gt; "3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2" -&gt; "7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&gt; "4-6"[color=red, 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-6" -&gt; "7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-6" -&gt; "8-10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 -&gt; "4-6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 -&gt; "8-10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10" -&gt; "11"[color=red, 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10" -&gt; "12-13"[penwidth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 -&gt; "12-13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-13" -&gt; "14-20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-13" -&gt; "21-26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-20" -&gt; "21-26"[color=red, penwidth=4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