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-128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-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-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-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-86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-8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-7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-71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-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-68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-64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-62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-58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-55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-53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-4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-42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-9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-33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-30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-26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-24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-22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20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-11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2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-128" -&gt; "129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 -&gt; "91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 -&gt; "89-90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 -&gt; "95-97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 -&gt; "94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 -&gt; "92-93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-97" -&gt; "9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 -&gt; "9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 -&gt; "100-101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 -&gt; "9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-101" -&gt; "102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-101" -&gt; "103-106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" -&gt; "103-106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-106" -&gt; "129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-86" -&gt; "87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 -&gt; "98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 -&gt; "82-83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 -&gt; "81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-83" -&gt; "87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 -&gt; "74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 -&gt; "102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 -&gt; "75-7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-78" -&gt; "7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 -&gt; "102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-71" -&gt; "7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 -&gt; "98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 -&gt; "91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 -&gt; "9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-93" -&gt; "9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-68" -&gt; "7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-64" -&gt; "65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 -&gt; "9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 -&gt; "66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-62" -&gt; "65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 -&gt; "10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-58" -&gt; "9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-55" -&gt; "9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 -&gt; "9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-53" -&gt; "74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 -&gt; "47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 -&gt; "48-4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 -&gt; "9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-49" -&gt; "9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 -&gt; "102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-42" -&gt; "44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-42" -&gt; "43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 -&gt; "45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 -&gt; "102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 -&gt; "8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 -&gt; "9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-90" -&gt; "9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 -&gt; "98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 -&gt; "9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 -&gt; "9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 -&gt; "9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 -&gt; "9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-33" -&gt; "9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-30" -&gt; "7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-30" -&gt; "3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-26" -&gt; "27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 -&gt; "102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-24" -&gt; "7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 -&gt; "7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-22" -&gt; "45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20" -&gt; "7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 -&gt; "9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 -&gt; "47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 -&gt; "7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 -&gt; "27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 -&gt; "27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 -&gt; "74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 -&gt; "7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-11" -&gt; "102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 -&gt; "7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 -&gt; "79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 -&gt; "7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 -&gt; "7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 -&gt; "6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-&gt; "102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-&gt; "102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 -&gt; "7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2" -&gt; "3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