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-24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5" -&gt; "6-16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16" -&gt; "1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16" -&gt; "19-2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18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 -&gt; "19-2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19-20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0" -&gt; "2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0" -&gt; "22-2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 -&gt; "22-24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6-16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