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-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-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-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-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85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 -&gt; "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9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-1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1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3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 -&gt; "9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 -&gt; "9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 -&gt; "9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 -&gt; "95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 -&gt; "96-99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 -&gt; "100-10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 -&gt; "94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 -&gt; "96-99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-99" -&gt; "9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-99" -&gt; "100-105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-105" -&gt; "10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 -&gt; "107-112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 -&gt; "113-117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112" -&gt; "10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112" -&gt; "113-117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-117" -&gt; "4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10" -&gt; "1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 -&gt; "17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 -&gt; "12-1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18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86-9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19-8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-90" -&gt; "1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6" -&gt; "1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6" -&gt; "19-85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 -&gt; "9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